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200900" cy="9601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601200"/>
                        </a:xfrm>
                        <a:custGeom>
                          <a:avLst/>
                          <a:gdLst>
                            <a:gd name="textAreaLeft" fmla="*/ 18000 w 4082400"/>
                            <a:gd name="textAreaRight" fmla="*/ 4064400 w 4082400"/>
                            <a:gd name="textAreaTop" fmla="*/ 18000 h 5443200"/>
                            <a:gd name="textAreaBottom" fmla="*/ 54252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8799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3"/>
                              </a:lnTo>
                              <a:arcTo wR="326" hR="326" stAng="10800000" swAng="-5400000"/>
                              <a:lnTo>
                                <a:pt x="21274" y="28799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9pt;width:566.95pt;height:75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488pt;height:38.95pt;mso-wrap-style:none;v-text-anchor:middle;mso-position-vertical:top" type="_x0000_t136">
            <v:path textpathok="t"/>
            <v:textpath on="t" fitshape="t" string="PRAGATI PUBLIC SCHOOL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</w:t>
      </w:r>
      <w:r>
        <w:rPr>
          <w:rFonts w:cs="Arial Black" w:ascii="Arial Black" w:hAnsi="Arial Black"/>
          <w:sz w:val="36"/>
          <w:szCs w:val="36"/>
        </w:rPr>
        <w:t>Sector – 22, F. Town, Rourkela – 76900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( </w:t>
      </w:r>
      <w:r>
        <w:rPr>
          <w:rFonts w:cs="Arial" w:ascii="Arial" w:hAnsi="Arial"/>
          <w:b/>
          <w:i/>
          <w:sz w:val="32"/>
          <w:szCs w:val="32"/>
        </w:rPr>
        <w:t>Affiliated to Council for the I.S.C.E., New Delhi</w:t>
      </w:r>
      <w:r>
        <w:rPr>
          <w:rFonts w:cs="Arial" w:ascii="Arial" w:hAnsi="Arial"/>
          <w:sz w:val="32"/>
          <w:szCs w:val="32"/>
        </w:rPr>
        <w:t xml:space="preserve">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 Black" w:hAnsi="Arial Black" w:cs="Arial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8.5pt;width:396.7pt;height:28.4pt;mso-wrap-style:none;v-text-anchor:middle;mso-position-vertical:top" type="_x0000_t136">
            <v:path textpathok="t"/>
            <v:textpath on="t" fitshape="t" string="ADMISSION NOTIC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for the session 2020 – 2021, in prescribed forms, issued from the office of the Principal are invited from the Parents / Guardians of the desirous candidates belonging to S.C/S.T./O.B.C/ S.E.B.C/Ration Card holders and destitute for admission in      Class – I as per R.T.E. Act.</w:t>
      </w: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s will be issued from : Dt. 05.12.2019  to Dt.13.12. 2019 </w:t>
      </w:r>
    </w:p>
    <w:p>
      <w:pPr>
        <w:pStyle w:val="Normal"/>
        <w:spacing w:lineRule="auto" w:line="360"/>
        <w:ind w:left="6840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During Office Hou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ssion is from : Dt.09.12.2019  to Dt. 13.12.2019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During Office Hou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ion Starts from : Dt. 16.03.2020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(Monda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Details Contact :  </w:t>
        <w:tab/>
        <w:tab/>
        <w:t>Principal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Pragati Public Schoo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Sector – 22, F. Town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Rourkela – 76900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Phone : 2560424 &amp; 2560425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.B. – Such Admission will be subjected to the fulfillment of the criter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as per R.T.E. Act. and after verification of all requisite authentic 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documents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3:00Z</dcterms:created>
  <dc:creator>Pragati Public School</dc:creator>
  <dc:description/>
  <dc:language>en-US</dc:language>
  <cp:lastModifiedBy>pragati</cp:lastModifiedBy>
  <cp:lastPrinted>2019-10-22T09:51:00Z</cp:lastPrinted>
  <dcterms:modified xsi:type="dcterms:W3CDTF">2020-03-13T02:43:00Z</dcterms:modified>
  <cp:revision>2</cp:revision>
  <dc:subject/>
  <dc:title/>
</cp:coreProperties>
</file>